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Light is an Electromagnetic Wave. Define what </w:t>
      </w:r>
      <w:r>
        <w:rPr>
          <w:b/>
          <w:i/>
          <w:sz w:val="20"/>
          <w:szCs w:val="20"/>
        </w:rPr>
        <w:t xml:space="preserve">Electromagnetic Wave </w:t>
      </w:r>
      <w:r>
        <w:rPr>
          <w:sz w:val="20"/>
          <w:szCs w:val="20"/>
        </w:rPr>
        <w:t>mean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Electromagnetic Spectrum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lace the following in order of increasing wavelength. Remove any non-EM forms of Energy transfer, and give approximate wavelengths for the others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0"/>
          <w:szCs w:val="20"/>
        </w:rPr>
        <w:t>Star FM (100.7 FM)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crowaves from a typical microwave oven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d laser light from a Helium Neon laser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he airport traffic information station that transmits on 650 AM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lpha Radiation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sz w:val="20"/>
          <w:szCs w:val="20"/>
        </w:rPr>
        <w:t>Soft</w:t>
      </w:r>
      <w:r>
        <w:rPr>
          <w:sz w:val="20"/>
          <w:szCs w:val="20"/>
        </w:rPr>
        <w:t xml:space="preserve"> X-ray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amma Radiation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Heat radiated from a cup of coffee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ight from a green laser pointer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harged particles that form the solar wind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he note from a tuning fork set at “middle C”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  <w:u w:val="single"/>
        </w:rPr>
        <w:t>Mirror Maze:</w:t>
      </w:r>
      <w:r>
        <w:rPr>
          <w:sz w:val="20"/>
          <w:szCs w:val="20"/>
        </w:rPr>
        <w:t xml:space="preserve"> In the diagram below, the slanted lines represent mirrors set at 45°. Draw the path of the laser beam as it bounces off the mirrors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485765" cy="2171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171880"/>
                          <a:chOff x="0" y="0"/>
                          <a:chExt cx="5485680" cy="217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34308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s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4572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28600"/>
                            <a:ext cx="342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371600"/>
                            <a:ext cx="342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1371600"/>
                            <a:ext cx="34236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799560"/>
                            <a:ext cx="342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914400"/>
                            <a:ext cx="342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828080"/>
                            <a:ext cx="342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7840" y="1828080"/>
                            <a:ext cx="34236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0"/>
                            <a:ext cx="342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71pt" coordorigin="0,0" coordsize="8639,3420">
                <v:rect id="shape_0" stroked="f" o:allowincell="f" style="position:absolute;left:0;top:0;width:8638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8;top:540;width:8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s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720" to="2517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360" to="3237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2160" to="3057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8,2160" to="5396,27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1259" to="5397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8,1440" to="1436,19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879" to="1617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8,2879" to="7196,34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0" to="7017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Unit 3 Light and Waves</w:t>
      <w:tab/>
      <w:tab/>
      <w:tab/>
      <w:t>Names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7:05:00Z</dcterms:created>
  <dc:creator>ajgloag</dc:creator>
  <dc:description/>
  <cp:keywords/>
  <dc:language>en-US</dc:language>
  <cp:lastModifiedBy>ajgloag</cp:lastModifiedBy>
  <cp:lastPrinted>2008-10-08T10:22:00Z</cp:lastPrinted>
  <dcterms:modified xsi:type="dcterms:W3CDTF">2008-10-08T20:13:00Z</dcterms:modified>
  <cp:revision>1</cp:revision>
  <dc:subject/>
  <dc:title>Light is an Electromagnetic Wave</dc:title>
</cp:coreProperties>
</file>