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omagnetic waves and light - homework for unit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67740</wp:posOffset>
                </wp:positionV>
                <wp:extent cx="2057400" cy="228600"/>
                <wp:effectExtent l="5715" t="1397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182880 w 1166400"/>
                            <a:gd name="textAreaRight" fmla="*/ 983520 w 1166400"/>
                            <a:gd name="textAreaTop" fmla="*/ 20160 h 129600"/>
                            <a:gd name="textAreaBottom" fmla="*/ 109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46" y="21600"/>
                              </a:lnTo>
                              <a:lnTo>
                                <a:pt x="295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pt;margin-top:76.2pt;width:161.95pt;height:17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Ray tracing and shadows.</w:t>
      </w:r>
    </w:p>
    <w:p>
      <w:pPr>
        <w:pStyle w:val="Normal"/>
        <w:numPr>
          <w:ilvl w:val="0"/>
          <w:numId w:val="1"/>
        </w:numPr>
        <w:rPr/>
      </w:pPr>
      <w:r>
        <w:rPr/>
        <w:t>Draw and label the shadows for each of the following objec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7360 w 64800"/>
                            <a:gd name="textAreaRight" fmla="*/ 37440 w 64800"/>
                            <a:gd name="textAreaTop" fmla="*/ 27360 h 64800"/>
                            <a:gd name="textAreaBottom" fmla="*/ 374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56" y="11256"/>
                              </a:lnTo>
                              <a:lnTo>
                                <a:pt x="786" y="14846"/>
                              </a:lnTo>
                              <a:lnTo>
                                <a:pt x="8797" y="12101"/>
                              </a:lnTo>
                              <a:lnTo>
                                <a:pt x="3163" y="18437"/>
                              </a:lnTo>
                              <a:lnTo>
                                <a:pt x="9465" y="12780"/>
                              </a:lnTo>
                              <a:lnTo>
                                <a:pt x="6580" y="20741"/>
                              </a:lnTo>
                              <a:lnTo>
                                <a:pt x="10304" y="13136"/>
                              </a:lnTo>
                              <a:lnTo>
                                <a:pt x="10800" y="21600"/>
                              </a:lnTo>
                              <a:lnTo>
                                <a:pt x="11256" y="13144"/>
                              </a:lnTo>
                              <a:lnTo>
                                <a:pt x="14846" y="20814"/>
                              </a:lnTo>
                              <a:lnTo>
                                <a:pt x="12101" y="12803"/>
                              </a:lnTo>
                              <a:lnTo>
                                <a:pt x="18437" y="18437"/>
                              </a:lnTo>
                              <a:lnTo>
                                <a:pt x="12780" y="12135"/>
                              </a:lnTo>
                              <a:lnTo>
                                <a:pt x="20741" y="15020"/>
                              </a:lnTo>
                              <a:lnTo>
                                <a:pt x="13136" y="11296"/>
                              </a:lnTo>
                              <a:lnTo>
                                <a:pt x="21600" y="10800"/>
                              </a:lnTo>
                              <a:lnTo>
                                <a:pt x="13144" y="10344"/>
                              </a:lnTo>
                              <a:lnTo>
                                <a:pt x="20814" y="6754"/>
                              </a:lnTo>
                              <a:lnTo>
                                <a:pt x="12803" y="9499"/>
                              </a:lnTo>
                              <a:lnTo>
                                <a:pt x="18437" y="3163"/>
                              </a:lnTo>
                              <a:lnTo>
                                <a:pt x="12135" y="8820"/>
                              </a:lnTo>
                              <a:lnTo>
                                <a:pt x="15020" y="859"/>
                              </a:lnTo>
                              <a:lnTo>
                                <a:pt x="11296" y="8464"/>
                              </a:lnTo>
                              <a:lnTo>
                                <a:pt x="10800" y="0"/>
                              </a:lnTo>
                              <a:lnTo>
                                <a:pt x="10344" y="8456"/>
                              </a:lnTo>
                              <a:lnTo>
                                <a:pt x="6754" y="786"/>
                              </a:lnTo>
                              <a:lnTo>
                                <a:pt x="9499" y="8797"/>
                              </a:lnTo>
                              <a:lnTo>
                                <a:pt x="3163" y="3163"/>
                              </a:lnTo>
                              <a:lnTo>
                                <a:pt x="8820" y="9465"/>
                              </a:lnTo>
                              <a:lnTo>
                                <a:pt x="859" y="6580"/>
                              </a:lnTo>
                              <a:lnTo>
                                <a:pt x="8464" y="103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0pt;margin-top:34.8pt;width:8.95pt;height: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0" cy="55626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43pt,64.7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56260</wp:posOffset>
                </wp:positionV>
                <wp:extent cx="57150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pt;mso-wrap-distance-left:9.05pt;mso-wrap-distance-right:9.05pt;mso-wrap-distance-top:0pt;mso-wrap-distance-bottom:0pt;margin-top:4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int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9640</wp:posOffset>
                </wp:positionV>
                <wp:extent cx="2057400" cy="228600"/>
                <wp:effectExtent l="5715" t="1397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182880 w 1166400"/>
                            <a:gd name="textAreaRight" fmla="*/ 983520 w 1166400"/>
                            <a:gd name="textAreaTop" fmla="*/ 20160 h 129600"/>
                            <a:gd name="textAreaBottom" fmla="*/ 109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46" y="21600"/>
                              </a:lnTo>
                              <a:lnTo>
                                <a:pt x="295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3.2pt;width:161.95pt;height:17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7360 w 64800"/>
                            <a:gd name="textAreaRight" fmla="*/ 37440 w 64800"/>
                            <a:gd name="textAreaTop" fmla="*/ 27360 h 64800"/>
                            <a:gd name="textAreaBottom" fmla="*/ 374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56" y="11256"/>
                              </a:lnTo>
                              <a:lnTo>
                                <a:pt x="786" y="14846"/>
                              </a:lnTo>
                              <a:lnTo>
                                <a:pt x="8797" y="12101"/>
                              </a:lnTo>
                              <a:lnTo>
                                <a:pt x="3163" y="18437"/>
                              </a:lnTo>
                              <a:lnTo>
                                <a:pt x="9465" y="12780"/>
                              </a:lnTo>
                              <a:lnTo>
                                <a:pt x="6580" y="20741"/>
                              </a:lnTo>
                              <a:lnTo>
                                <a:pt x="10304" y="13136"/>
                              </a:lnTo>
                              <a:lnTo>
                                <a:pt x="10800" y="21600"/>
                              </a:lnTo>
                              <a:lnTo>
                                <a:pt x="11256" y="13144"/>
                              </a:lnTo>
                              <a:lnTo>
                                <a:pt x="14846" y="20814"/>
                              </a:lnTo>
                              <a:lnTo>
                                <a:pt x="12101" y="12803"/>
                              </a:lnTo>
                              <a:lnTo>
                                <a:pt x="18437" y="18437"/>
                              </a:lnTo>
                              <a:lnTo>
                                <a:pt x="12780" y="12135"/>
                              </a:lnTo>
                              <a:lnTo>
                                <a:pt x="20741" y="15020"/>
                              </a:lnTo>
                              <a:lnTo>
                                <a:pt x="13136" y="11296"/>
                              </a:lnTo>
                              <a:lnTo>
                                <a:pt x="21600" y="10800"/>
                              </a:lnTo>
                              <a:lnTo>
                                <a:pt x="13144" y="10344"/>
                              </a:lnTo>
                              <a:lnTo>
                                <a:pt x="20814" y="6754"/>
                              </a:lnTo>
                              <a:lnTo>
                                <a:pt x="12803" y="9499"/>
                              </a:lnTo>
                              <a:lnTo>
                                <a:pt x="18437" y="3163"/>
                              </a:lnTo>
                              <a:lnTo>
                                <a:pt x="12135" y="8820"/>
                              </a:lnTo>
                              <a:lnTo>
                                <a:pt x="15020" y="859"/>
                              </a:lnTo>
                              <a:lnTo>
                                <a:pt x="11296" y="8464"/>
                              </a:lnTo>
                              <a:lnTo>
                                <a:pt x="10800" y="0"/>
                              </a:lnTo>
                              <a:lnTo>
                                <a:pt x="10344" y="8456"/>
                              </a:lnTo>
                              <a:lnTo>
                                <a:pt x="6754" y="786"/>
                              </a:lnTo>
                              <a:lnTo>
                                <a:pt x="9499" y="8797"/>
                              </a:lnTo>
                              <a:lnTo>
                                <a:pt x="3163" y="3163"/>
                              </a:lnTo>
                              <a:lnTo>
                                <a:pt x="8820" y="9465"/>
                              </a:lnTo>
                              <a:lnTo>
                                <a:pt x="859" y="6580"/>
                              </a:lnTo>
                              <a:lnTo>
                                <a:pt x="8464" y="103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.4pt;width:8.95pt;height: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7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9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571500" cy="32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pt;mso-wrap-distance-left:9.05pt;mso-wrap-distance-right:9.05pt;mso-wrap-distance-top:0pt;mso-wrap-distance-bottom:0pt;margin-top:2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int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45515</wp:posOffset>
                </wp:positionV>
                <wp:extent cx="2057400" cy="228600"/>
                <wp:effectExtent l="5715" t="1397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182880 w 1166400"/>
                            <a:gd name="textAreaRight" fmla="*/ 983520 w 1166400"/>
                            <a:gd name="textAreaTop" fmla="*/ 20160 h 129600"/>
                            <a:gd name="textAreaBottom" fmla="*/ 109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46" y="21600"/>
                              </a:lnTo>
                              <a:lnTo>
                                <a:pt x="295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4.45pt;width:161.95pt;height:17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5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571500" cy="327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xten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pt;mso-wrap-distance-left:9.05pt;mso-wrap-distance-right:9.05pt;mso-wrap-distance-top:0pt;mso-wrap-distance-bottom:0pt;margin-top: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xtended</w:t>
                      </w:r>
                      <w:r>
                        <w:rPr>
                          <w:sz w:val="16"/>
                          <w:szCs w:val="16"/>
                        </w:rPr>
                        <w:t xml:space="preserve">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60755</wp:posOffset>
                </wp:positionV>
                <wp:extent cx="2057400" cy="228600"/>
                <wp:effectExtent l="5715" t="1397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182880 w 1166400"/>
                            <a:gd name="textAreaRight" fmla="*/ 983520 w 1166400"/>
                            <a:gd name="textAreaTop" fmla="*/ 20160 h 129600"/>
                            <a:gd name="textAreaBottom" fmla="*/ 109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46" y="21600"/>
                              </a:lnTo>
                              <a:lnTo>
                                <a:pt x="295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5.65pt;width:161.95pt;height:17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12065" t="698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89pt;margin-top:7pt;width:17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88315</wp:posOffset>
                </wp:positionV>
                <wp:extent cx="571500" cy="3276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xten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pt;mso-wrap-distance-left:9.05pt;mso-wrap-distance-right:9.05pt;mso-wrap-distance-top:0pt;mso-wrap-distance-bottom:0pt;margin-top:38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xtended</w:t>
                      </w:r>
                      <w:r>
                        <w:rPr>
                          <w:sz w:val="16"/>
                          <w:szCs w:val="16"/>
                        </w:rPr>
                        <w:t xml:space="preserve">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12700" t="5715" r="1206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.85pt;width:17.95pt;height:8.9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oint source is placed 1 meter in front of a large screen. A 5 inch diameter spherical object is located exactly half way between the two. What is the size and shape of the shadow on the scre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object from question 2 is moved so that it is now 0.7 meters from the light. What is the new size and shape of the shadow on the scre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69900</wp:posOffset>
            </wp:positionV>
            <wp:extent cx="612140" cy="8585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0</wp:posOffset>
                </wp:positionV>
                <wp:extent cx="18288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4375</wp:posOffset>
                </wp:positionH>
                <wp:positionV relativeFrom="paragraph">
                  <wp:posOffset>775335</wp:posOffset>
                </wp:positionV>
                <wp:extent cx="114300" cy="1143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6.25pt;margin-top:61.0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Draw rays on the diagram of the pinhole camera below to explain why the image appears inve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fully draw rays to show how the incident light ray is reflected out of the mirror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0</wp:posOffset>
                </wp:positionV>
                <wp:extent cx="1028065" cy="572135"/>
                <wp:effectExtent l="508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2040"/>
                          <a:chOff x="0" y="0"/>
                          <a:chExt cx="1028160" cy="572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356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2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8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21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6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03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42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078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3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399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845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0"/>
                            <a:ext cx="53460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356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38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399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63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3517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078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642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196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321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74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439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4pt;width:80.9pt;height:45pt" coordorigin="360,680" coordsize="1618,900">
                <v:line id="shape_0" from="360,681" to="1136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81" to="360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749" to="424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819" to="489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,888" to="55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958" to="61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1027" to="684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096" to="748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1164" to="813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,1235" to="878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1304" to="943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1373" to="100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1443" to="1073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7;top:680;width:841;height:830">
                  <v:line id="shape_0" from="1137,680" to="1913,1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1511" to="1265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1442" to="132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6,1373" to="1394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,1304" to="1459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1234" to="1524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1164" to="158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096" to="1653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1026" to="1718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957" to="1783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888" to="1848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818" to="1913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0,749" to="1978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0</wp:posOffset>
                </wp:positionV>
                <wp:extent cx="1028065" cy="572135"/>
                <wp:effectExtent l="508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2040"/>
                          <a:chOff x="0" y="0"/>
                          <a:chExt cx="1028160" cy="572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356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2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8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21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6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03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42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078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3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399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845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0"/>
                            <a:ext cx="53460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356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38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399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63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3517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078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642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196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321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74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439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4pt;width:80.9pt;height:45pt" coordorigin="3600,680" coordsize="1618,900">
                <v:line id="shape_0" from="3600,681" to="4376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81" to="3600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749" to="3664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819" to="3729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4,888" to="379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958" to="385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027" to="3924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8,1096" to="3988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1164" to="4053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1235" to="4118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1304" to="4183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1373" to="424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443" to="4313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77;top:680;width:841;height:830">
                  <v:line id="shape_0" from="4377,680" to="5153,1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1511" to="4505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1442" to="456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1373" to="4634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1304" to="4699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1234" to="4764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1164" to="482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1096" to="4893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1026" to="4958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957" to="5023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888" to="5088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818" to="5153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0,749" to="5218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0</wp:posOffset>
                </wp:positionV>
                <wp:extent cx="1028065" cy="572135"/>
                <wp:effectExtent l="508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2040"/>
                          <a:chOff x="0" y="0"/>
                          <a:chExt cx="1028160" cy="572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356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2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8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21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6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03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42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078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3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399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845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0"/>
                            <a:ext cx="53460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356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38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399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63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3517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078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642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196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321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74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439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4pt;width:80.9pt;height:45pt" coordorigin="6660,680" coordsize="1618,900">
                <v:line id="shape_0" from="6660,681" to="7436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81" to="6660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4,749" to="6724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819" to="6790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888" to="685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958" to="691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5,1027" to="6985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8,1096" to="7048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3,1164" to="7113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1235" to="7178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1304" to="7243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1373" to="730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1443" to="7373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38;top:680;width:840;height:830">
                  <v:line id="shape_0" from="7438,680" to="8214,1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1511" to="7566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1,1442" to="762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1373" to="7694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1304" to="7759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1234" to="7824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1,1164" to="788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1096" to="7953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1026" to="8019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5,957" to="8083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0,888" to="8148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818" to="8214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0,749" to="8278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74320" cy="648335"/>
                <wp:effectExtent l="4445" t="190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39.5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45720" cy="648335"/>
                <wp:effectExtent l="5080" t="635" r="3302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201.5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3420</wp:posOffset>
                </wp:positionH>
                <wp:positionV relativeFrom="paragraph">
                  <wp:posOffset>89535</wp:posOffset>
                </wp:positionV>
                <wp:extent cx="182880" cy="648335"/>
                <wp:effectExtent l="16510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.05pt" to="368.95pt,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b. </w:t>
        <w:tab/>
        <w:tab/>
        <w:tab/>
        <w:tab/>
        <w:t>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ch of the images below show the image of a clock IN THE MIRROR!. Read the correct tim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b. </w:t>
        <w:tab/>
        <w:tab/>
        <w:tab/>
        <w:t>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0</wp:posOffset>
                </wp:positionH>
                <wp:positionV relativeFrom="paragraph">
                  <wp:posOffset>70485</wp:posOffset>
                </wp:positionV>
                <wp:extent cx="1079500" cy="10922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92240"/>
                          <a:chOff x="0" y="0"/>
                          <a:chExt cx="1079640" cy="10922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329760" y="342360"/>
                            <a:ext cx="60480" cy="399240"/>
                          </a:xfrm>
                          <a:prstGeom prst="triangle">
                            <a:avLst>
                              <a:gd name="adj" fmla="val 51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218200">
                            <a:off x="533520" y="351720"/>
                            <a:ext cx="59040" cy="181440"/>
                          </a:xfrm>
                          <a:prstGeom prst="triangle">
                            <a:avLst>
                              <a:gd name="adj" fmla="val 3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79640" cy="109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519480" y="978480"/>
                            <a:ext cx="59760" cy="6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6084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4612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4612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888480"/>
                            <a:ext cx="63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729000"/>
                            <a:ext cx="119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08720"/>
                            <a:ext cx="63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304200"/>
                            <a:ext cx="119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11360"/>
                            <a:ext cx="119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83440"/>
                            <a:ext cx="73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8760"/>
                            <a:ext cx="73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04920"/>
                            <a:ext cx="119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511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5.55pt;width:85pt;height:86pt" coordorigin="5500,111" coordsize="1700,1720">
                <v:shape id="shape_0" fillcolor="white" stroked="t" o:allowincell="f" style="position:absolute;left:6020;top:650;width:94;height:628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665;width:92;height:285;flip:xy;mso-wrap-style:none;v-text-anchor:middle;rotation:187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5500;top:111;width:1699;height:1719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318;top:1652;width:93;height:94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50,207" to="6350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4,971" to="5781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971" to="7104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2,1510" to="607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8,1259" to="5875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1,282" to="668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2,590" to="7009,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4,1231" to="7041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1502" to="6778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2,361" to="6086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591" to="587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20;top:916;width:93;height:9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160</wp:posOffset>
                </wp:positionH>
                <wp:positionV relativeFrom="paragraph">
                  <wp:posOffset>70485</wp:posOffset>
                </wp:positionV>
                <wp:extent cx="1107440" cy="1092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092240"/>
                          <a:chOff x="0" y="0"/>
                          <a:chExt cx="1107360" cy="10922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28840" y="551880"/>
                            <a:ext cx="64800" cy="404640"/>
                          </a:xfrm>
                          <a:prstGeom prst="triangle">
                            <a:avLst>
                              <a:gd name="adj" fmla="val 51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99600">
                            <a:off x="446400" y="358560"/>
                            <a:ext cx="63360" cy="235080"/>
                          </a:xfrm>
                          <a:prstGeom prst="triangle">
                            <a:avLst>
                              <a:gd name="adj" fmla="val 3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07360" cy="109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3720" y="53280"/>
                            <a:ext cx="60840" cy="6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100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5461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5461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121320"/>
                            <a:ext cx="64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302760"/>
                            <a:ext cx="122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901080"/>
                            <a:ext cx="64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727560"/>
                            <a:ext cx="122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320760"/>
                            <a:ext cx="122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24920"/>
                            <a:ext cx="748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040" y="849600"/>
                            <a:ext cx="748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727200"/>
                            <a:ext cx="122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320" y="527040"/>
                            <a:ext cx="6084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5.55pt;width:87.2pt;height:86pt" coordorigin="416,111" coordsize="1744,1720">
                <v:shape id="shape_0" fillcolor="white" stroked="t" o:allowincell="f" style="position:absolute;left:1249;top:980;width:101;height:636;flip:x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;top:677;width:99;height:369;flip:x;mso-wrap-style:none;v-text-anchor:middle;rotation:48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16;top:111;width:1743;height:1719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1225;top:195;width:95;height:94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88,1544" to="1288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1,971" to="2063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971" to="706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4,302" to="1675,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4,588" to="1966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9,1530" to="1050,1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,1257" to="803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,616" to="770,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,308" to="965,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8,1449" to="1675,1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74,1256" to="1966,1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941;width:95;height:9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3570</wp:posOffset>
                </wp:positionH>
                <wp:positionV relativeFrom="paragraph">
                  <wp:posOffset>70485</wp:posOffset>
                </wp:positionV>
                <wp:extent cx="1077595" cy="1092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92240"/>
                          <a:chOff x="0" y="0"/>
                          <a:chExt cx="1077480" cy="1092240"/>
                        </a:xfrm>
                      </wpg:grpSpPr>
                      <wps:wsp>
                        <wps:cNvSpPr/>
                        <wps:spPr>
                          <a:xfrm flipH="1" rot="12436800">
                            <a:off x="435240" y="519120"/>
                            <a:ext cx="59760" cy="404640"/>
                          </a:xfrm>
                          <a:prstGeom prst="triangle">
                            <a:avLst>
                              <a:gd name="adj" fmla="val 51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160400">
                            <a:off x="609120" y="426960"/>
                            <a:ext cx="60840" cy="178920"/>
                          </a:xfrm>
                          <a:prstGeom prst="triangle">
                            <a:avLst>
                              <a:gd name="adj" fmla="val 3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77480" cy="109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9680" y="53280"/>
                            <a:ext cx="59760" cy="6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100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54612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4612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21320"/>
                            <a:ext cx="63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302760"/>
                            <a:ext cx="119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901080"/>
                            <a:ext cx="63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727560"/>
                            <a:ext cx="119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" y="320760"/>
                            <a:ext cx="119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124920"/>
                            <a:ext cx="73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0" y="849600"/>
                            <a:ext cx="73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0" y="727200"/>
                            <a:ext cx="119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5270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5.55pt;width:84.85pt;height:86pt" coordorigin="2981,111" coordsize="1697,1720">
                <v:shape id="shape_0" fillcolor="white" stroked="t" o:allowincell="f" style="position:absolute;left:3668;top:929;width:93;height:636;flip:x;mso-wrap-style:none;v-text-anchor:middle;rotation:15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1;top:784;width:95;height:281;flip:x;mso-wrap-style:none;v-text-anchor:middle;rotation:291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2982;top:111;width:1696;height:1719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769;top:195;width:93;height:94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831,1544" to="3831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971" to="4584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7,971" to="3264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8,302" to="4207,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3,588" to="4490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0,1530" to="3599,1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1,1257" to="3358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0,616" to="3327,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2,308" to="3516,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93,1449" to="4207,1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3,1256" to="4490,1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02;top:941;width:93;height:9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1371600" cy="4572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1.05pt;width:107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standard periscope uses 2 mirrors to form an image. Draw how this works, and explain what the writing on a newspaper would look like when viewed through a periscop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2:00Z</dcterms:created>
  <dc:creator>ajgloag</dc:creator>
  <dc:description/>
  <cp:keywords/>
  <dc:language>en-US</dc:language>
  <cp:lastModifiedBy>ajgloag</cp:lastModifiedBy>
  <cp:lastPrinted>2008-10-09T09:28:00Z</cp:lastPrinted>
  <dcterms:modified xsi:type="dcterms:W3CDTF">2008-10-09T19:45:00Z</dcterms:modified>
  <cp:revision>1</cp:revision>
  <dc:subject/>
  <dc:title>Electromagnetic waves and light - homework for unit 3</dc:title>
</cp:coreProperties>
</file>